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 или това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m-</w:t>
            </w:r>
            <w:r>
              <w:rPr/>
              <w:t>кар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 Тико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-р 27/15 Тат-на Федоро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-р МБ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т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-р Антонина 30/0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111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БТ память </w:t>
            </w:r>
            <w:r>
              <w:rPr>
                <w:lang w:val="en-US"/>
              </w:rPr>
              <w:t>DIMM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$ +%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к 47/15 брат подруги Тан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?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арис 49/2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$ +%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т $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-е пал-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2 Т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Лен-й пр-к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я Лен-й пр-к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роид кассе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-на Анатол-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ф подкл-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m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и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ниг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-ка Добролюбо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наушни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дом мебе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дж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и в 27/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 Владим-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 термос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 Люб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т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я бухг-р 367-75-4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ДиаРетика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узею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вар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 сосе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уй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 кв-ра аренд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19:00Z</dcterms:created>
  <dc:creator>user</dc:creator>
  <dc:description/>
  <cp:keywords/>
  <dc:language>en-US</dc:language>
  <cp:lastModifiedBy>К@уров т.753-783</cp:lastModifiedBy>
  <dcterms:modified xsi:type="dcterms:W3CDTF">2007-05-31T14:19:00Z</dcterms:modified>
  <cp:revision>2</cp:revision>
  <dc:subject/>
  <dc:title>Рублей или товар</dc:title>
</cp:coreProperties>
</file>